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0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-EE.UU: Hacienda prev&amp;#233; impacto por ah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ustibl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PFEGMN2JJTD4NECP2YPQC6MNDI6QUN6MEAJZWX4FOB3V24QKPSCXN3UFRHTS64KHBPN7C6NWZUHWO" alt="https://www.litoralpress.cl/paginaconsultas/Servicios_NClipDocumentos/Get_Imagen_Nota.aspx?LPKey=PFEGMN2JJTD4NECP2YPQC6MNDI6QUN6MEAJZWX4FOB3V24QKPSCXN3UFRHTS64KHBPN7C6NWZUH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