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6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113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or tercer a&amp;#241;o Scotiabank auspici&amp;#243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87" height="825" src="https://www.litoralpress.cl/paginaconsultas/Servicios_NClipDocumentos/Get_Imagen_Nota.aspx?LPKey=VNTJ7ELOWXKUD4ZMN4F5P4JKCHOKMEVXQUYZDRIXXGUXVXS3OC2FKJ4Z4RAX7PEO5MDPNXOIIVKWS" alt="https://www.litoralpress.cl/paginaconsultas/Servicios_NClipDocumentos/Get_Imagen_Nota.aspx?LPKey=VNTJ7ELOWXKUD4ZMN4F5P4JKCHOKMEVXQUYZDRIXXGUXVXS3OC2FKJ4Z4RAX7PEO5MDPNXOIIVKW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