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79,5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celebrar sus 28 a&amp;#241;os de vida el Coro ULagos prepara la gira reg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R5NJXUV54PHUYYFE7BGIYRDJHQ4K7TBKTTT34TKUQGEA3JZFEGGYZRBNARQTR7XVVNE3ORAHVN2GM" alt="https://www.litoralpress.cl/paginaconsultas/Servicios_NClipDocumentos/Get_Imagen_Nota.aspx?LPKey=R5NJXUV54PHUYYFE7BGIYRDJHQ4K7TBKTTT34TKUQGEA3JZFEGGYZRBNARQTR7XVVNE3ORAHVN2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