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4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2MTLMHFMGIKKJQVIXPW7FFJ73C5SIVX67EVZXN3ZDL6565XFVZA4IGYCEWC7L7EITDVVRJH4S7Y" alt="https://www.litoralpress.cl/paginaconsultas/Servicios_NClipDocumentos/Get_Imagen_Nota.aspx?LPKey=FC2MTLMHFMGIKKJQVIXPW7FFJ73C5SIVX67EVZXN3ZDL6565XFVZA4IGYCEWC7L7EITDVVRJH4S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4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CCLC3PL5VXFSZ7BUAJ7HFS66HWQ4747VOC4WYIJ4MQEAXRYCPWI5OI3XGRZHK6QPKBGE7R5BJVK" alt="https://www.litoralpress.cl/paginaconsultas/Servicios_NClipDocumentos/Get_Imagen_Nota.aspx?LPKey=WZCCLC3PL5VXFSZ7BUAJ7HFS66HWQ4747VOC4WYIJ4MQEAXRYCPWI5OI3XGRZHK6QPKBGE7R5BJ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