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3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stro litio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LDLJSCHDVXWFSLIDUOGLQSHIE4KPQVD2FUGUF2WZEGXURYLHDF6I3CVAEPEMKTU4DEAFSJCFCTTKE" alt="https://www.litoralpress.cl/paginaconsultas/Servicios_NClipDocumentos/Get_Imagen_Nota.aspx?LPKey=LDLJSCHDVXWFSLIDUOGLQSHIE4KPQVD2FUGUF2WZEGXURYLHDF6I3CVAEPEMKTU4DEAFSJCFCTT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