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61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KVLT3XUFTBUBMFWJBM7I3K2IKMREYRQT3B7AQSJUNHZXUFVDWO2MSRZXN2CVKZNRKMP3JOVY2UOM" alt="https://www.litoralpress.cl/paginaconsultas/Servicios_NClipDocumentos/Get_Imagen_Nota.aspx?LPKey=MKVLT3XUFTBUBMFWJBM7I3K2IKMREYRQT3B7AQSJUNHZXUFVDWO2MSRZXN2CVKZNRKMP3JOVY2U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