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llam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TWOY353GLEDNJIAIJ3GIZBVC6KIQWCHWFDHKBQNXPB2IYD5RMM4NUVRDKSOPVYMQFVYXLBWKJMQ6K" alt="https://www.litoralpress.cl/paginaconsultas/Servicios_NClipDocumentos/Get_Imagen_Nota.aspx?LPKey=TWOY353GLEDNJIAIJ3GIZBVC6KIQWCHWFDHKBQNXPB2IYD5RMM4NUVRDKSOPVYMQFVYXLBWKJMQ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