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7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XKRTS7DR4JJFL4JJZDCFP6OVLYPCAQS43YWWND6M2457NFKXR3RFWEW2ZALLJENT4VACOUQ3DPIY" alt="https://www.litoralpress.cl/paginaconsultas/Servicios_NClipDocumentos/Get_Imagen_Nota.aspx?LPKey=AXKRTS7DR4JJFL4JJZDCFP6OVLYPCAQS43YWWND6M2457NFKXR3RFWEW2ZALLJENT4VACOUQ3DP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