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8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58.4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M76XKHPRYACENEET23JZ67G4YGSJ55FTTXLAT3LIXY4PESKNYZDAJRYXZQQVYYI4BHIT76EY46THI" alt="https://www.litoralpress.cl/paginaconsultas/Servicios_NClipDocumentos/Get_Imagen_Nota.aspx?LPKey=M76XKHPRYACENEET23JZ67G4YGSJ55FTTXLAT3LIXY4PESKNYZDAJRYXZQQVYYI4BHIT76EY46T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