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7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EGFH6AGQRKSNAYZ424DV55UKJRL5RCPKF4KPPJR76KA4NZOKFOI6RZULUS4WK6RTLZV4Q4DCMEG6" alt="https://www.litoralpress.cl/paginaconsultas/Servicios_NClipDocumentos/Get_Imagen_Nota.aspx?LPKey=3EGFH6AGQRKSNAYZ424DV55UKJRL5RCPKF4KPPJR76KA4NZOKFOI6RZULUS4WK6RTLZV4Q4DCME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7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JXKICNDPCNXANTEBBWNJAIDNEB43HRCRFTW25CLZXFEMGMGTCD63FBOKJB7GP25W2PPVFAKCHVVC" alt="https://www.litoralpress.cl/paginaconsultas/Servicios_NClipDocumentos/Get_Imagen_Nota.aspx?LPKey=ZJXKICNDPCNXANTEBBWNJAIDNEB43HRCRFTW25CLZXFEMGMGTCD63FBOKJB7GP25W2PPVFAKCHV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