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7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HQLSHZRYFRRD6C34GUI3YH4WAMHWW4GSOGXLPRBTGCKSNLEKZ7DWV573FACYHWQAXNUIICAT3G3KU" alt="https://www.litoralpress.cl/paginaconsultas/Servicios_NClipDocumentos/Get_Imagen_Nota.aspx?LPKey=HQLSHZRYFRRD6C34GUI3YH4WAMHWW4GSOGXLPRBTGCKSNLEKZ7DWV573FACYHWQAXNUIICAT3G3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