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C) - Chile&lt;/td&gt;&lt;td align='left' valign='top'&gt;&lt;b style='color:#444444'&gt;VPE:&lt;/b&gt;&lt;/td&gt;&lt;td&gt;$ 1.266.3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compar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haber presenciado el nacimiento de su hija Violeta&lt;/b&gt;&lt;/td&gt;&lt;/tr&gt;&lt;tr&gt;&lt;td colspan='6'&gt;&amp;nbsp;&lt;/tr&gt;&lt;tr&gt;&lt;td colspan='6' height='830' valign='top'&gt;&lt;p align='center'&gt;&lt;img border="0" width="750" height="341" src="https://www.litoralpress.cl/paginaconsultas/Servicios_NClipDocumentos/Get_Imagen_Nota.aspx?LPKey=44V3VL4DNO56FSMTSTLITPFVMZTZSUKGBN4DTTWTV2HYFW4JI454BDL4ZQDY7MI4HOAEG6RE6GYYQ" alt="https://www.litoralpress.cl/paginaconsultas/Servicios_NClipDocumentos/Get_Imagen_Nota.aspx?LPKey=44V3VL4DNO56FSMTSTLITPFVMZTZSUKGBN4DTTWTV2HYFW4JI454BDL4ZQDY7MI4HOAEG6RE6GY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