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ZNM36XJ2QJFQ3RYP6PAG7VDAUX3NNEJ6XBZDJLYIIVZNPVAXP46K" alt="https://www.litoralpress.cl/paginaconsultas/Servicios_NClipDocumentos/Get_Imagen_Nota.aspx?LPKey=MPX362REPBRJSS2SLVNCV4LJIZNM36XJ2QJFQ3RYP6PAG7VDAUX3NNEJ6XBZDJLYIIVZNPVAXP4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PIYG3KEAQ5M43B5HSXUH3XMRLRUPJAQXYVHHXNZ2ELGFF3ZSK3C4" alt="https://www.litoralpress.cl/paginaconsultas/Servicios_NClipDocumentos/Get_Imagen_Nota.aspx?LPKey=ZJIXQWPUQ4BGOZUCOCQCZSXPWPIYG3KEAQ5M43B5HSXUH3XMRLRUPJAQXYVHHXNZ2ELGFF3ZSK3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