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QTLFWTRHMFQBS6M6J6ZOTX5XUJBQEVYIJF4T7MKREHWJFMRVQEQS" alt="https://www.litoralpress.cl/paginaconsultas/Servicios_NClipDocumentos/Get_Imagen_Nota.aspx?LPKey=MOOLSCY5BQLSFBCC37SBAOZPOQTLFWTRHMFQBS6M6J6ZOTX5XUJBQEVYIJF4T7MKREHWJFMRVQE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