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94,2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26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XMEQT65DAAEFEUYLOUSBMOZ4THO3XCCLOHVKUOTOVPIH6XBVAPNZRSRHWG7IGXRSJRCBVKQC5WRO" alt="https://www.litoralpress.cl/paginaconsultas/Servicios_NClipDocumentos/Get_Imagen_Nota.aspx?LPKey=QXMEQT65DAAEFEUYLOUSBMOZ4THO3XCCLOHVKUOTOVPIH6XBVAPNZRSRHWG7IGXRSJRCBVKQC5W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