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9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32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VX6VRDCBG4MIWZR6JTMUMSBREEQCWHLE5LQKZ74YVHZU7UILEJASL4FIW2YWXSY3J2C55G5NGN63Y" alt="https://www.litoralpress.cl/paginaconsultas/Servicios_NClipDocumentos/Get_Imagen_Nota.aspx?LPKey=VX6VRDCBG4MIWZR6JTMUMSBREEQCWHLE5LQKZ74YVHZU7UILEJASL4FIW2YWXSY3J2C55G5NGN6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