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92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macias se duplican en Chill&amp;#225;n en 5 a&amp;#241;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irmas independientes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62RDM633A53V37YNJRIYZ5IZ3IHAPWZLYAA5GRUXJC2JXVAG3QMQHFI4UB5H7DQVKBB6U42TPEAJU" alt="https://www.litoralpress.cl/paginaconsultas/Servicios_NClipDocumentos/Get_Imagen_Nota.aspx?LPKey=62RDM633A53V37YNJRIYZ5IZ3IHAPWZLYAA5GRUXJC2JXVAG3QMQHFI4UB5H7DQVKBB6U42TPEA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