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20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l Instituto Nacional propon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9" height="825" src="https://www.litoralpress.cl/paginaconsultas/Servicios_NClipDocumentos/Get_Imagen_Nota.aspx?LPKey=O4L7F2DM4YBMWZ6I45QBXJAYGVZJ3Z5IRE4XD76AODX7I42HNEXGK6MZLI2SFVMEXKLQWQ6ZLGQAY" alt="https://www.litoralpress.cl/paginaconsultas/Servicios_NClipDocumentos/Get_Imagen_Nota.aspx?LPKey=O4L7F2DM4YBMWZ6I45QBXJAYGVZJ3Z5IRE4XD76AODX7I42HNEXGK6MZLI2SFVMEXKLQWQ6ZLG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