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2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WWGAKR7P5VPKQXEYHUALBDUFHAUZKW6LOU25CAE4WS35GWZXTUHCKHHJCGCDW6N256PJD6BH3ONI" alt="https://www.litoralpress.cl/paginaconsultas/Servicios_NClipDocumentos/Get_Imagen_Nota.aspx?LPKey=MWWGAKR7P5VPKQXEYHUALBDUFHAUZKW6LOU25CAE4WS35GWZXTUHCKHHJCGCDW6N256PJD6BH3O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6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7LWEUW6URDKVB6XJ2IUOSWIFITZTQVPPDJVH575GKMXK2EM2VQXGEMO4FZPCUAAHM4J5FAC7RFXC" alt="https://www.litoralpress.cl/paginaconsultas/Servicios_NClipDocumentos/Get_Imagen_Nota.aspx?LPKey=57LWEUW6URDKVB6XJ2IUOSWIFITZTQVPPDJVH575GKMXK2EM2VQXGEMO4FZPCUAAHM4J5FAC7RF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