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64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344.4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Sin base social no es posible construir la miner&amp;#237;a que querem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VUVZON4TYY2ZTGU4THTFCPSUDE7LEGYOM7GGLO6T75WYTZA6NI32KIN3CCZ5M4IVG7MHHTZH7VNSY" alt="https://www.litoralpress.cl/paginaconsultas/Servicios_NClipDocumentos/Get_Imagen_Nota.aspx?LPKey=VUVZON4TYY2ZTGU4THTFCPSUDE7LEGYOM7GGLO6T75WYTZA6NI32KIN3CCZ5M4IVG7MHHTZH7VN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22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42.9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Sin base social no es posible construir la miner&amp;#237;a que querem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JUFBKGPWZS7YXVVOEHWRXDKXHXIGKXPBVRZDF2GHRY7BCM2UQSGPAURRRW6Q6YGGQ3EBKFVXJJKPC" alt="https://www.litoralpress.cl/paginaconsultas/Servicios_NClipDocumentos/Get_Imagen_Nota.aspx?LPKey=JUFBKGPWZS7YXVVOEHWRXDKXHXIGKXPBVRZDF2GHRY7BCM2UQSGPAURRRW6Q6YGGQ3EBKFVXJJK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50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309.5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Sin base social no es posible construir la miner&amp;#237;a que querem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3" height="824" src="https://www.litoralpress.cl/paginaconsultas/Servicios_NClipDocumentos/Get_Imagen_Nota.aspx?LPKey=5HF242OKWCTFWUTTOFULJW5EQXK57VEITJR6XFQRWJCYOL2LVAZHM2R32IVFP4BZ7FU2NZRNDPHLA" alt="https://www.litoralpress.cl/paginaconsultas/Servicios_NClipDocumentos/Get_Imagen_Nota.aspx?LPKey=5HF242OKWCTFWUTTOFULJW5EQXK57VEITJR6XFQRWJCYOL2LVAZHM2R32IVFP4BZ7FU2NZRNDPH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