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193;S IB&amp;#193;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K4JKGJQ4Y7H45BLF7RMYOTN5FLEXK3DERTULNYMFYECYGYT6QN6IZDO4SNQS4P5GJYYCKE22OINQK" alt="https://www.litoralpress.cl/paginaconsultas/Servicios_NClipDocumentos/Get_Imagen_Nota.aspx?LPKey=K4JKGJQ4Y7H45BLF7RMYOTN5FLEXK3DERTULNYMFYECYGYT6QN6IZDO4SNQS4P5GJYYCKE22OIN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193;S IB&amp;#193;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L64SVRPGEY4IJHDQVTNGZX6GQREULI76VLN32FYKNXN7CO4T6I3KECLWC4XQV54XBUFS2WLIRE7GC" alt="https://www.litoralpress.cl/paginaconsultas/Servicios_NClipDocumentos/Get_Imagen_Nota.aspx?LPKey=L64SVRPGEY4IJHDQVTNGZX6GQREULI76VLN32FYKNXN7CO4T6I3KECLWC4XQV54XBUFS2WLIRE7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