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VERDE 5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EUSVH6GOPAEHXIBI7OAXNXZFCSZBEBL44N6LYGRBM6CSETKQWNHZEDBDSVFCOP6X345JTGQIYKC" alt="https://www.litoralpress.cl/paginaconsultas/Servicios_NClipDocumentos/Get_Imagen_Nota.aspx?LPKey=JSEUSVH6GOPAEHXIBI7OAXNXZFCSZBEBL44N6LYGRBM6CSETKQWNHZEDBDSVFCOP6X345JTGQIY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VERDE 5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SDMAXTNJLASUZDJIAUZMOBZQ2RQVFWPPDHMTKAMU3DP4J7P5OPGNIMLZAHOJXBRZNMZAFUSG4V4" alt="https://www.litoralpress.cl/paginaconsultas/Servicios_NClipDocumentos/Get_Imagen_Nota.aspx?LPKey=LQSDMAXTNJLASUZDJIAUZMOBZQ2RQVFWPPDHMTKAMU3DP4J7P5OPGNIMLZAHOJXBRZNMZAFUSG4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