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03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 doble funci&amp;#243;n en el Teatro U. de Concepci&amp;#243;n&lt;/b&gt;&lt;/td&gt;&lt;/tr&gt;&lt;tr&gt;&lt;td colspan='6'&gt;&amp;nbsp;&lt;/tr&gt;&lt;tr&gt;&lt;td colspan='6' height='830' valign='top'&gt;&lt;p align='center'&gt;&lt;img border="0" width="421" height="825" src="https://www.litoralpress.cl/paginaconsultas/Servicios_NClipDocumentos/Get_Imagen_Nota.aspx?LPKey=BLQHZDWLKAR2SSV2ERDAIRQLGIYTJLXCHSXQO5QOBFERD6MHXZLVGZI4IM5KK3WQR46QY34JNWIHU" alt="https://www.litoralpress.cl/paginaconsultas/Servicios_NClipDocumentos/Get_Imagen_Nota.aspx?LPKey=BLQHZDWLKAR2SSV2ERDAIRQLGIYTJLXCHSXQO5QOBFERD6MHXZLVGZI4IM5KK3WQR46QY34JNWI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