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6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ECA B 9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DLRTQTH23IPS72NZAMCSW3JTYIBLAUMF5ALHLDW4HRWSJSFFRTNV5ND3PQ5HSHBLEQOMOASAU6AG" alt="https://www.litoralpress.cl/paginaconsultas/Servicios_NClipDocumentos/Get_Imagen_Nota.aspx?LPKey=IDLRTQTH23IPS72NZAMCSW3JTYIBLAUMF5ALHLDW4HRWSJSFFRTNV5ND3PQ5HSHBLEQOMOASAU6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6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ECA B 9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F6DDSRLETNC3VLIGNNMO6O3GHS75W7XLHDV7UMSK2EJS5ESVQZLAS5QEGGYJ5HDKPX3E2XMD6ZHS" alt="https://www.litoralpress.cl/paginaconsultas/Servicios_NClipDocumentos/Get_Imagen_Nota.aspx?LPKey=FF6DDSRLETNC3VLIGNNMO6O3GHS75W7XLHDV7UMSK2EJS5ESVQZLAS5QEGGYJ5HDKPX3E2XMD6Z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