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2-2024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1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572.5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gio Celi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BALKCECG4MDGGKTI5DQMTOKV4ZMUXDBHHSKQIJWMUAV4BIXB4NVZW5R4SZE2M4HOE3H457PV5PVKY" alt="https://www.litoralpress.cl/paginaconsultas/Servicios_NClipDocumentos/Get_Imagen_Nota.aspx?LPKey=BALKCECG4MDGGKTI5DQMTOKV4ZMUXDBHHSKQIJWMUAV4BIXB4NVZW5R4SZE2M4HOE3H457PV5PV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