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50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7GU3IJZ326RBFVI2JDBH46LJYRDCNVFCE74TMB6H4TQEFV4NPQAK" alt="https://www.litoralpress.cl/paginaconsultas/Servicios_NClipDocumentos/Get_Imagen_Nota.aspx?LPKey=LVAANIJ7EW4AWQ3LY63X35R4K7GU3IJZ326RBFVI2JDBH46LJYRDCNVFCE74TMB6H4TQEFV4NPQ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