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7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82.5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MU5EIXTBLOFXU2SG5EGQFPWWW5P5XBEPARLJW5KG2EKVMBHKEHGFC6UBOCNQYBP6HIPSE3AGBMOAU" alt="https://www.litoralpress.cl/paginaconsultas/Servicios_NClipDocumentos/Get_Imagen_Nota.aspx?LPKey=MU5EIXTBLOFXU2SG5EGQFPWWW5P5XBEPARLJW5KG2EKVMBHKEHGFC6UBOCNQYBP6HIPSE3AGBMO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4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75.9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HJUDMTSW6Z5ZDJX4WGO6M634EITLB6D7OWSVJF2D7ZVE7AVZMSRTSZKQAELJFKCLC6CN567SJB76K" alt="https://www.litoralpress.cl/paginaconsultas/Servicios_NClipDocumentos/Get_Imagen_Nota.aspx?LPKey=HJUDMTSW6Z5ZDJX4WGO6M634EITLB6D7OWSVJF2D7ZVE7AVZMSRTSZKQAELJFKCLC6CN567SJB7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