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26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76.615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a Reyes, escritora, autora del libro &lt;/b&gt;&lt;/td&gt;&lt;/tr&gt;&lt;tr&gt;&lt;td colspan='6'&gt;&amp;nbsp;&lt;/tr&gt;&lt;tr&gt;&lt;td colspan='6' height='830' valign='top'&gt;&lt;p align='center'&gt;&lt;img border="0" width="750" height="689" src="https://www.litoralpress.cl/paginaconsultas/Servicios_NClipDocumentos/Get_Imagen_Nota.aspx?LPKey=M27MSWTY2KMV7ZHW3RS7XVBWIH72SACYBUIUV3EKAWNEDVIIPOUT6SETWO7YJRO4Y7YUHGPOGFYS2" alt="https://www.litoralpress.cl/paginaconsultas/Servicios_NClipDocumentos/Get_Imagen_Nota.aspx?LPKey=M27MSWTY2KMV7ZHW3RS7XVBWIH72SACYBUIUV3EKAWNEDVIIPOUT6SETWO7YJRO4Y7YUHGPOGFY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