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92,7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sali&amp;#243; a explicar por qu&amp;#233; dej&amp;#243; caer a Javier Etcheb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4" src="https://www.litoralpress.cl/paginaconsultas/Servicios_NClipDocumentos/Get_Imagen_Nota.aspx?LPKey=KVAXFWCHOIGR2C7S4JLFWUX3BMMHOPWGMUQC6F4X42URMIXL2T4ML2ROZXOEHXRF2QWD3DXUYDGHG" alt="https://www.litoralpress.cl/paginaconsultas/Servicios_NClipDocumentos/Get_Imagen_Nota.aspx?LPKey=KVAXFWCHOIGR2C7S4JLFWUX3BMMHOPWGMUQC6F4X42URMIXL2T4ML2ROZXOEHXRF2QWD3DXUYDG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