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7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9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Imacec de 3,1% en jun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VLGFBDDF76YQ2TWP4SN4GCBJMKUGXGYORUDLAKZZ4ARSUWGR5WW7XHOGHTW3ZJC6SKWOCGLCNGGD4" alt="https://www.litoralpress.cl/paginaconsultas/Servicios_NClipDocumentos/Get_Imagen_Nota.aspx?LPKey=VLGFBDDF76YQ2TWP4SN4GCBJMKUGXGYORUDLAKZZ4ARSUWGR5WW7XHOGHTW3ZJC6SKWOCGLCNGG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