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HT763CSOXA4HLXJGZO2MUMAHNR4L3PKBXT63BVZABHFG4M34B3W2" alt="https://www.litoralpress.cl/paginaconsultas/Servicios_NClipDocumentos/Get_Imagen_Nota.aspx?LPKey=TQMDDHQQJVDF6FTOLQPFXPS6JHT763CSOXA4HLXJGZO2MUMAHNR4L3PKBXT63BVZABHFG4M34B3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