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3PDQ3BCTQQVYOZCCHWAVN3SVERINCXO3J4T5QOOK4DC56LXR4OCO" alt="https://www.litoralpress.cl/paginaconsultas/Servicios_NClipDocumentos/Get_Imagen_Nota.aspx?LPKey=GPJOMPTWBG4PFJ53F3M4T25H53PDQ3BCTQQVYOZCCHWAVN3SVERINCXO3J4T5QOOK4DC56LXR4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