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LXFOM5JMJOU6EOYXPZVYUWPKAKRGFC5JMQZ4WIG7HTYNXJ5KBA5W" alt="https://www.litoralpress.cl/paginaconsultas/Servicios_NClipDocumentos/Get_Imagen_Nota.aspx?LPKey=ZLCORML2RP7LAERGMDHY2IVQELXFOM5JMJOU6EOYXPZVYUWPKAKRGFC5JMQZ4WIG7HTYNXJ5KB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