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HRBXF6AP7HTQWNCKRMGFRMZG5TR7D2YT7VMCLATQKL2GJBEFN7Q27QUFQVOZ5D7G2G4HZEIYAN52" alt="https://www.litoralpress.cl/paginaconsultas/Servicios_NClipDocumentos/Get_Imagen_Nota.aspx?LPKey=OHRBXF6AP7HTQWNCKRMGFRMZG5TR7D2YT7VMCLATQKL2GJBEFN7Q27QUFQVOZ5D7G2G4HZEIYAN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AAUZTTRVOGPLQ72MUAQGWQUC2FMAVFU64JYKMSMO6EJ7OLGZ2ZEIKFM7WLZ4NTJBNM2RZQUYY5NW" alt="https://www.litoralpress.cl/paginaconsultas/Servicios_NClipDocumentos/Get_Imagen_Nota.aspx?LPKey=LAAUZTTRVOGPLQ72MUAQGWQUC2FMAVFU64JYKMSMO6EJ7OLGZ2ZEIKFM7WLZ4NTJBNM2RZQUYY5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