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48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 28 j&amp;#243;venes del sur de Chile ser&amp;#225;n los primeros profesionales de sus familias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ELHQ2UUYJWVGAYUMBNIVBSG5HRYUTJDRIHVGWBKSO7XCEZ4NI6FRANRTDTUFVQC3QR25E4F5TYRWC" alt="https://www.litoralpress.cl/paginaconsultas/Servicios_NClipDocumentos/Get_Imagen_Nota.aspx?LPKey=ELHQ2UUYJWVGAYUMBNIVBSG5HRYUTJDRIHVGWBKSO7XCEZ4NI6FRANRTDTUFVQC3QR25E4F5TYR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