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GA&amp;#209;ADORA L 1 AL 3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VPU5FVO2TW6KKE4TIWZPHPXNMUYFJQ5VU35QUYCDEIPO7B4JHZLCDDQ67BNQZN2KQD3DC6UWTEXC" alt="https://www.litoralpress.cl/paginaconsultas/Servicios_NClipDocumentos/Get_Imagen_Nota.aspx?LPKey=PVPU5FVO2TW6KKE4TIWZPHPXNMUYFJQ5VU35QUYCDEIPO7B4JHZLCDDQ67BNQZN2KQD3DC6UWTE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