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3SDQZU4PLVUBWXAXYNZCA52F5IFNWMD65XECCBKWFGYKYE56DG6AEFENHDEX4BQYQJOLVHFX6TMY4" alt="https://www.litoralpress.cl/paginaconsultas/Servicios_NClipDocumentos/Get_Imagen_Nota.aspx?LPKey=3SDQZU4PLVUBWXAXYNZCA52F5IFNWMD65XECCBKWFGYKYE56DG6AEFENHDEX4BQYQJOLVHFX6TM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