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820.6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&amp;#233;mica presentaci&amp;#243;n de transformista ante menores en 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I. Nacional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VIAVNQGIVUYCUBRADP6O54CFE6UQSTEOYUDP4V47ZLQ52KBB73Y4MRQLP7XXVYVJ2Y2QL6CORRWLO" alt="https://www.litoralpress.cl/paginaconsultas/Servicios_NClipDocumentos/Get_Imagen_Nota.aspx?LPKey=VIAVNQGIVUYCUBRADP6O54CFE6UQSTEOYUDP4V47ZLQ52KBB73Y4MRQLP7XXVYVJ2Y2QL6CORRW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