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T7D7UC7IOK23GVIN66TQSYVWBX6GPPOKTBNHEPJTALFISTN5WCAQ" alt="https://www.litoralpress.cl/paginaconsultas/Servicios_NClipDocumentos/Get_Imagen_Nota.aspx?LPKey=P7X4APWKULBVJ5CFEHT5HGUMFT7D7UC7IOK23GVIN66TQSYVWBX6GPPOKTBNHEPJTALFISTN5WC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