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EF2VZBAPHFZD5AGKNK34C4IMLBTR3G7EXHMFKEV2JGJCO54HATXUGGLZCR4UJF7FY3SYCQ6WIP2" alt="https://www.litoralpress.cl/paginaconsultas/Servicios_NClipDocumentos/Get_Imagen_Nota.aspx?LPKey=QXEF2VZBAPHFZD5AGKNK34C4IMLBTR3G7EXHMFKEV2JGJCO54HATXUGGLZCR4UJF7FY3SYCQ6WI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MTFM4P7TNTRELQQ3Y6H6PGQSFBMXXEI34AF2D6Q5M6WQKRVEI6DSVNRXN4GKEYQTMUTSLCQKPS4" alt="https://www.litoralpress.cl/paginaconsultas/Servicios_NClipDocumentos/Get_Imagen_Nota.aspx?LPKey=KWMTFM4P7TNTRELQQ3Y6H6PGQSFBMXXEI34AF2D6Q5M6WQKRVEI6DSVNRXN4GKEYQTMUTSLCQKP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