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PKZ62VKCNOJT52AJ2AUSSYI4N7G6ICBAOW2QMMEDRIJCD35CDW7ODP3CUNQVVAJFML23JQHDTDG4A" alt="https://www.litoralpress.cl/paginaconsultas/Servicios_NClipDocumentos/Get_Imagen_Nota.aspx?LPKey=PKZ62VKCNOJT52AJ2AUSSYI4N7G6ICBAOW2QMMEDRIJCD35CDW7ODP3CUNQVVAJFML23JQHDTDG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TW2QBJIRL57653F6XZM2M5MKZ45F7THECEN4QWDGDS2POVDIM6QBIQA44GSV6H46SI3M4C34MDPQ6" alt="https://www.litoralpress.cl/paginaconsultas/Servicios_NClipDocumentos/Get_Imagen_Nota.aspx?LPKey=TW2QBJIRL57653F6XZM2M5MKZ45F7THECEN4QWDGDS2POVDIM6QBIQA44GSV6H46SI3M4C34MDP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