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8-2025&lt;/td&gt;&lt;td width='7%' align='left' valign='top'&gt;&lt;b style='color:#444444'&gt;P&amp;aacute;g.:&lt;/b&gt;&lt;/td&gt;&lt;td width='15%'&gt;41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36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3.346.88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celo D&amp;#237;az deja en duda el duelo con Everto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73" height="825" src="https://www.litoralpress.cl/paginaconsultas/Servicios_NClipDocumentos/Get_Imagen_Nota.aspx?LPKey=VI4PIH3COP6QZOKVNJMAYODEAMCZQQUXHIVCSV7DMIGOF3UR3ACOVKXNSQ4BXOENDXX7VUFQEIBPY" alt="https://www.litoralpress.cl/paginaconsultas/Servicios_NClipDocumentos/Get_Imagen_Nota.aspx?LPKey=VI4PIH3COP6QZOKVNJMAYODEAMCZQQUXHIVCSV7DMIGOF3UR3ACOVKXNSQ4BXOENDXX7VUFQEIBP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