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SXPKHSXLQWEP3V3L4ZNWLFBQXEJ2ZHNK35LXUFC3Q3DH2HCWUREU" alt="https://www.litoralpress.cl/paginaconsultas/Servicios_NClipDocumentos/Get_Imagen_Nota.aspx?LPKey=5CP3APDOXTD3YXGGS6SLU3ZYJSXPKHSXLQWEP3V3L4ZNWLFBQXEJ2ZHNK35LXUFC3Q3DH2HCWUR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