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7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80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713.08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conom&amp;#237;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TAS: Telet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5" src="https://www.litoralpress.cl/paginaconsultas/Servicios_NClipDocumentos/Get_Imagen_Nota.aspx?LPKey=UNF6ZS525POGBQK3JESKPZH2OJQBEZCYR6DZAJS5BVK5DXF6DCVQKR4QL7LCQEMTDNNND55VHZ5AW" alt="https://www.litoralpress.cl/paginaconsultas/Servicios_NClipDocumentos/Get_Imagen_Nota.aspx?LPKey=UNF6ZS525POGBQK3JESKPZH2OJQBEZCYR6DZAJS5BVK5DXF6DCVQKR4QL7LCQEMTDNNND55VHZ5A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