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2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258.7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R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Q5TW3RB4KLO4EIMCH45OLFADEKWUF65EBTUVYY32ONTYI4ITLNIUJGW3VIQXWX6L2KP3X4MLU6MMU" alt="https://www.litoralpress.cl/paginaconsultas/Servicios_NClipDocumentos/Get_Imagen_Nota.aspx?LPKey=Q5TW3RB4KLO4EIMCH45OLFADEKWUF65EBTUVYY32ONTYI4ITLNIUJGW3VIQXWX6L2KP3X4MLU6M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