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6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HSFK25HMYW3TOZRI7DU434LRSVVSTH36C4J7I35PQM4Y46OHBQ25UR5QBMYE6WQWGTYDC5KM7PHI4" alt="https://www.litoralpress.cl/paginaconsultas/Servicios_NClipDocumentos/Get_Imagen_Nota.aspx?LPKey=HSFK25HMYW3TOZRI7DU434LRSVVSTH36C4J7I35PQM4Y46OHBQ25UR5QBMYE6WQWGTYDC5KM7PH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7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RU74XJWGKFZXB7FVUMTK4G7EOX4RP2WO274UUM33BBEWTUJP4XKHY7ADH23FZZJ7D6VDUCYBLMX24" alt="https://www.litoralpress.cl/paginaconsultas/Servicios_NClipDocumentos/Get_Imagen_Nota.aspx?LPKey=RU74XJWGKFZXB7FVUMTK4G7EOX4RP2WO274UUM33BBEWTUJP4XKHY7ADH23FZZJ7D6VDUCYBLM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