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18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regreso de Gonzalo Mill&amp;#225;n con su diario de muerte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TYYPJKNNP4MELSCBCGZNIB4PLMCVREF3TZJR6GMOGZCDXRDQ45VARR5MPR4LC255KCQTJNCD4N3L6" alt="https://www.litoralpress.cl/paginaconsultas/Servicios_NClipDocumentos/Get_Imagen_Nota.aspx?LPKey=TYYPJKNNP4MELSCBCGZNIB4PLMCVREF3TZJR6GMOGZCDXRDQ45VARR5MPR4LC255KCQTJNCD4N3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