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49,9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tal celebr&amp;#243; la jorn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2" height="825" src="https://www.litoralpress.cl/paginaconsultas/Servicios_NClipDocumentos/Get_Imagen_Nota.aspx?LPKey=TOVILIZYIH5WSD2S22PM5BFMGT2SK2DB6KDLIQFTXRZKBWS5P2LDZM3HVATDL5SYLS5NYWZZTU324" alt="https://www.litoralpress.cl/paginaconsultas/Servicios_NClipDocumentos/Get_Imagen_Nota.aspx?LPKey=TOVILIZYIH5WSD2S22PM5BFMGT2SK2DB6KDLIQFTXRZKBWS5P2LDZM3HVATDL5SYLS5NYWZZTU3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