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Z6OT2PIHOTDQHTSTVAZMW5Y25NREXIR272JSE4T4ADSVHBMV3PWIDFHWXKH47AGF7JW2FSGNR6I7K" alt="https://www.litoralpress.cl/paginaconsultas/Servicios_NClipDocumentos/Get_Imagen_Nota.aspx?LPKey=Z6OT2PIHOTDQHTSTVAZMW5Y25NREXIR272JSE4T4ADSVHBMV3PWIDFHWXKH47AGF7JW2FSGNR6I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