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00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475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Q7MVWT6SO44M75EUGZ7Z3H5WLQVB74AQ52VWKQSL3BBYXW4AZKYUDBP4LKIF6CL6QPDCUHD6IHXIG" alt="https://www.litoralpress.cl/paginaconsultas/Servicios_NClipDocumentos/Get_Imagen_Nota.aspx?LPKey=Q7MVWT6SO44M75EUGZ7Z3H5WLQVB74AQ52VWKQSL3BBYXW4AZKYUDBP4LKIF6CL6QPDCUHD6IHX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